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СОШ №5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 xml:space="preserve">___________ Г.В.Ананьева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>«02» сентября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работы по профилактике безнадзорности и правонарушен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0"/>
          <w:sz w:val="26"/>
          <w:szCs w:val="26"/>
        </w:rPr>
        <w:t xml:space="preserve">среди учащихся  на </w:t>
      </w:r>
      <w:r>
        <w:rPr>
          <w:rFonts w:cs="Times New Roman" w:ascii="Times New Roman" w:hAnsi="Times New Roman"/>
          <w:spacing w:val="2"/>
          <w:sz w:val="26"/>
          <w:szCs w:val="26"/>
        </w:rPr>
        <w:t>2023-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3260"/>
      </w:tblGrid>
      <w:tr>
        <w:trPr>
          <w:trHeight w:val="30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9"/>
                <w:sz w:val="26"/>
                <w:szCs w:val="26"/>
              </w:rPr>
              <w:t>Сро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6"/>
                <w:szCs w:val="26"/>
              </w:rPr>
              <w:t>Ответственные</w:t>
            </w:r>
          </w:p>
        </w:tc>
      </w:tr>
      <w:tr>
        <w:trPr>
          <w:trHeight w:val="94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бновление картотеки учащихся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клонных к правонарушен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120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школы,          зам.директора по ВР,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л. 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ководители</w:t>
            </w:r>
          </w:p>
        </w:tc>
      </w:tr>
      <w:tr>
        <w:trPr>
          <w:trHeight w:val="834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стреча c представителями ГРОВ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845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знакомительная экскурсия в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гролицей для учащихся 9 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12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мар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ind w:left="42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Заседание совета профилакти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20"/>
              <w:ind w:left="120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 раз в меся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агностика уровня тревожност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подростк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. психолог</w:t>
            </w:r>
          </w:p>
        </w:tc>
      </w:tr>
      <w:tr>
        <w:trPr>
          <w:trHeight w:val="86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Коррекционная работа c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грессивным ребен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60"/>
              <w:ind w:left="120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 плану психоло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69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200"/>
              <w:ind w:left="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Социальная адаптация учащихс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 плану психоло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. психолог</w:t>
            </w:r>
          </w:p>
        </w:tc>
      </w:tr>
      <w:tr>
        <w:trPr>
          <w:trHeight w:val="1235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Сбор сведений об учащихся из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благополучных семей, учащихс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евиантного поведения, детей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ирот.                                    Оформление документ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0"/>
              <w:ind w:left="120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к.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холог,                       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99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2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должать работу по выявлению учащихся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клонных к совершению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авонарушений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16"/>
              <w:ind w:left="120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                      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99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ести строгий учет посещаемост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учебы, времяпровождения в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неурочное время учащихся группы р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120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кл. руководители </w:t>
            </w:r>
          </w:p>
        </w:tc>
      </w:tr>
      <w:tr>
        <w:trPr>
          <w:trHeight w:val="99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Рейды по микрорайон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27 с целью осуществ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троля пребывания учащихся 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лице и их время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120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 план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рганизация занятости учащихся группы риска 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ружках, секциях, клуб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нтябрь 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роведения анкетирования c целью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ыявления интересов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лонностей  ребя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шк.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сихолог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,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86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8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Встречи учащихся группы риска c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инспектором ПД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8"/>
              <w:ind w:left="120" w:hanging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регулярно в теч.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единого дня профилактики правонарушений c учащимися в шко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120" w:hanging="0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1 раз в месяц п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лану психоло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сихолог</w:t>
            </w:r>
          </w:p>
        </w:tc>
      </w:tr>
      <w:tr>
        <w:trPr>
          <w:trHeight w:val="984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ндивидуальные коррекционны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обеседования c детьми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ребующие "Особого подход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4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шк. психолог</w:t>
            </w:r>
          </w:p>
        </w:tc>
      </w:tr>
      <w:tr>
        <w:trPr>
          <w:trHeight w:val="169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Рейды на дом в семьи учащихс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руппы риска, неблагополучные семьи, c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целью обследования социально-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бытовых условий жизн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кущего контроля и оказание помощ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0"/>
              <w:ind w:left="137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кл. руководители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стречи с родителями учащихс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руппы риска, беседы по поводу учебы 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исципл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47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 мере необходим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к.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ихолог,                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. руководители</w:t>
            </w:r>
          </w:p>
        </w:tc>
      </w:tr>
      <w:tr>
        <w:trPr>
          <w:trHeight w:val="71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Организация встреч учащихся c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ботниками ГРОВД, ЦРБ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л. руководители   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Заседание совета профилактики п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рганизации летнего труда и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тдыха учащихся группы рис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47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о 20.05.20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113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рганизация показа тематических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фильмов с последующи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суждением, посвященны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е преступ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42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едагог-организатор                    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Цикл бесед и лекций п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филактике правонарушений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реди учащихся группы р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должить ведение картотек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чащихся, склонных к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авонарушениям (учащиеся группы рис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ВР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5:00Z</dcterms:created>
  <dc:creator>Фазлыева В Р</dc:creator>
  <dc:description/>
  <cp:keywords/>
  <dc:language>en-US</dc:language>
  <cp:lastModifiedBy>Директор</cp:lastModifiedBy>
  <cp:lastPrinted>2023-09-18T16:12:00Z</cp:lastPrinted>
  <dcterms:modified xsi:type="dcterms:W3CDTF">2023-09-18T13:12:00Z</dcterms:modified>
  <cp:revision>22</cp:revision>
  <dc:subject/>
  <dc:title/>
</cp:coreProperties>
</file>